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浙江工商大学经济学院</w:t>
      </w:r>
      <w:r>
        <w:rPr>
          <w:rFonts w:eastAsia="黑体;SimHei" w:cs="黑体;SimHei" w:ascii="黑体;SimHei" w:hAnsi="黑体;SimHei"/>
          <w:sz w:val="32"/>
          <w:szCs w:val="32"/>
        </w:rPr>
        <w:t>2021</w:t>
      </w:r>
      <w:r>
        <w:rPr>
          <w:rFonts w:ascii="黑体;SimHei" w:hAnsi="黑体;SimHei" w:cs="黑体;SimHei" w:eastAsia="黑体;SimHei"/>
          <w:sz w:val="32"/>
          <w:szCs w:val="32"/>
        </w:rPr>
        <w:t>年春季研究生学位论文答辩会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辩组主席：唐要家   浙江财经大学教授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辩组成员：陈永伟   浙江工商大学教授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 xml:space="preserve">吕晓兰   浙江工商大学副教授            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>王文治   浙江工商大学副教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邹铁钉   浙江工商大学副教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研究生：杨雅斐、赵瑞、陈虹羽、张重略、高灿、邵使浩、朱志韬、杨清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辩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辩地点：经济楼</w:t>
      </w:r>
      <w:r>
        <w:rPr>
          <w:rFonts w:cs="宋体;SimSun" w:ascii="宋体;SimSun" w:hAnsi="宋体;SimSun"/>
          <w:sz w:val="24"/>
        </w:rPr>
        <w:t>103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：施弘燕、侯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组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组主席：徐剑锋   浙江省社会科学院研究员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辩组成员：陈宇峰   浙江工商大学教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刘  彤</w:t>
      </w:r>
      <w:r>
        <w:rPr>
          <w:rFonts w:ascii="宋体;SimSun" w:hAnsi="宋体;SimSun" w:cs="宋体;SimSun"/>
          <w:color w:val="000000"/>
          <w:sz w:val="24"/>
        </w:rPr>
        <w:t xml:space="preserve">   浙江工商大学副教授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 xml:space="preserve">娄朝晖   浙江工商大学副教授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张志坚   浙江工商大学副教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研究生：邓梦磊、魏杭、沈士静、金啸、吴鸣、陈寅、姚欢迎、吴银忠、胡萍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地点：经济楼</w:t>
      </w:r>
      <w:r>
        <w:rPr>
          <w:rFonts w:cs="宋体;SimSun" w:ascii="宋体;SimSun" w:hAnsi="宋体;SimSun"/>
          <w:sz w:val="24"/>
        </w:rPr>
        <w:t>115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：苏宜梅、梁以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答辩组主席：胡剑锋   浙江理工大学教授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辩组成员：孙敬水   浙江工商大学教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王学渊   浙江工商大学教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倪树高</w:t>
      </w:r>
      <w:r>
        <w:rPr>
          <w:rFonts w:ascii="宋体;SimSun" w:hAnsi="宋体;SimSun" w:cs="宋体;SimSun"/>
          <w:color w:val="000000"/>
          <w:sz w:val="24"/>
        </w:rPr>
        <w:t xml:space="preserve">   浙江工商大学副教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方师乐   浙江工商大学副研究员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研究生：徐俊、吴丹、田小丽、林立豪、陈艳雯、柯蔚铖、罗行、傅锦雄、叶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ind w:left="960" w:hanging="960"/>
        <w:rPr/>
      </w:pPr>
      <w:r>
        <w:rPr>
          <w:rFonts w:ascii="宋体;SimSun" w:hAnsi="宋体;SimSun" w:cs="宋体;SimSun"/>
          <w:sz w:val="24"/>
        </w:rPr>
        <w:t>答辩地点：经济楼</w:t>
      </w:r>
      <w:r>
        <w:rPr>
          <w:rFonts w:cs="宋体;SimSun" w:ascii="宋体;SimSun" w:hAnsi="宋体;SimSun"/>
          <w:sz w:val="24"/>
        </w:rPr>
        <w:t>307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：黄婷婷、路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组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答辩组主席：白小虎   中共浙江省委党校教授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组成员：周小梅   浙江工商大学教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程  艳   浙江工商大学教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朱  慧   浙江工商大学教授</w:t>
      </w:r>
    </w:p>
    <w:p>
      <w:pPr>
        <w:pStyle w:val="Normal"/>
        <w:ind w:firstLine="1440"/>
        <w:rPr/>
      </w:pPr>
      <w:r>
        <w:rPr>
          <w:rFonts w:ascii="宋体;SimSun" w:hAnsi="宋体;SimSun" w:cs="宋体;SimSun"/>
          <w:sz w:val="24"/>
        </w:rPr>
        <w:t>于斌斌   浙江工商大学副教授</w:t>
      </w:r>
    </w:p>
    <w:p>
      <w:pPr>
        <w:pStyle w:val="Normal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sz w:val="24"/>
        </w:rPr>
        <w:t xml:space="preserve">答辩研究生：孙婕妤、叶鹏、张佳智、江睿、江利君、庄琳、刘广丽、周晗嫣、章子怡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ind w:left="1440" w:hanging="1440"/>
        <w:rPr/>
      </w:pPr>
      <w:r>
        <w:rPr>
          <w:rFonts w:ascii="宋体;SimSun" w:hAnsi="宋体;SimSun" w:cs="宋体;SimSun"/>
          <w:sz w:val="24"/>
        </w:rPr>
        <w:t>答辩地点：经济楼</w:t>
      </w:r>
      <w:r>
        <w:rPr>
          <w:rFonts w:cs="宋体;SimSun" w:ascii="宋体;SimSun" w:hAnsi="宋体;SimSun"/>
          <w:sz w:val="24"/>
        </w:rPr>
        <w:t>311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：王玉平、黄淑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辩组主席：杜群阳   浙江工业大学教授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辩组成员：马淑琴   浙江工商大学教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李怀政   浙江工商大学</w:t>
      </w:r>
      <w:r>
        <w:rPr>
          <w:rFonts w:ascii="宋体;SimSun" w:hAnsi="宋体;SimSun" w:cs="宋体;SimSun"/>
          <w:sz w:val="24"/>
        </w:rPr>
        <w:t>教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徐元国   浙江工商大学副教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赵  婷   浙江工商大学副教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研究生：乔文静、陈思琪、成思远、张帆、戴赵琼、徐冬云、李金莲、陈靓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地点：经济楼</w:t>
      </w:r>
      <w:r>
        <w:rPr>
          <w:rFonts w:cs="宋体;SimSun" w:ascii="宋体;SimSun" w:hAnsi="宋体;SimSun"/>
          <w:sz w:val="24"/>
        </w:rPr>
        <w:t>320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：徐影琴、徐汤艳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辩组主席：李晓钟   杭州电子科技大学教授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辩组成员：徐  锋   浙江工商大学教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color w:val="000000"/>
          <w:sz w:val="24"/>
        </w:rPr>
        <w:t>王永齐   浙江工商大学副教授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陆云航   浙江工商大学副教授</w:t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诸竹君   浙江工商大学副研究员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答辩研究生：金扬益、万官旭、陈静静、马少帅、张梦瑶、蔡洁、王萱、丁珊、刘泽胜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地点：经济楼</w:t>
      </w:r>
      <w:r>
        <w:rPr>
          <w:rFonts w:cs="宋体;SimSun" w:ascii="宋体;SimSun" w:hAnsi="宋体;SimSun"/>
          <w:sz w:val="24"/>
        </w:rPr>
        <w:t>324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：惠潇雄、魏河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组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辩组主席：马述忠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浙江大学教授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辩组成员：金  戈   浙江财经大学教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color w:val="FF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毛丰付   浙江工商大学</w:t>
      </w:r>
      <w:r>
        <w:rPr>
          <w:rFonts w:ascii="宋体;SimSun" w:hAnsi="宋体;SimSun" w:cs="宋体;SimSun"/>
          <w:sz w:val="24"/>
        </w:rPr>
        <w:t>教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谢  杰   浙江工商大学教授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朱  勤   浙江工商大学教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研究生：丁宁（博士）、李敏（博士）、蔡培培（博士）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邹剑锋（博士）、屈放（博士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答辩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（周四）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辩地点：经济楼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：任琳、吴安琪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光临</w:t>
      </w:r>
    </w:p>
    <w:p>
      <w:pPr>
        <w:pStyle w:val="Normal"/>
        <w:ind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8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工商大学经济学院</w:t>
      </w:r>
    </w:p>
    <w:p>
      <w:pPr>
        <w:pStyle w:val="Normal"/>
        <w:ind w:firstLine="6120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7:26:00Z</dcterms:created>
  <dc:creator>YlmF</dc:creator>
  <dc:description/>
  <cp:keywords/>
  <dc:language>en-US</dc:language>
  <cp:lastModifiedBy>Windows 用户</cp:lastModifiedBy>
  <cp:lastPrinted>2010-12-20T08:51:00Z</cp:lastPrinted>
  <dcterms:modified xsi:type="dcterms:W3CDTF">2020-12-21T02:44:00Z</dcterms:modified>
  <cp:revision>24</cp:revision>
  <dc:subject/>
  <dc:title>浙江工商大学经济学院2005级硕士研究生毕业论文答辩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