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江工商大学经济学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届（夏季）研究生学位论文答辩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组主席：赵  伟   浙江大学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组成员：郭继强   浙江大学教授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毛丰付   浙江工商大学教授           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  彬   浙江工商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朱  勤   浙江工商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姚燕云、房春涛、周连齐、吴雁珂、莫微、姚亚、顾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地点：经济</w:t>
      </w:r>
      <w:r>
        <w:rPr>
          <w:rFonts w:cs="宋体;SimSun" w:ascii="宋体;SimSun" w:hAnsi="宋体;SimSun"/>
          <w:sz w:val="24"/>
        </w:rPr>
        <w:t>3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黄晋廷，陈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胡剑锋   浙江理工大学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组成员：张友仁   浙江工商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卢洪雨   浙江工商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王永齐   浙江工商大学副教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王文治   浙江工商大学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汪永鑫、王群艳、陈炳、郑梦洁、黄曼如、汪婷、陈帆、王小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地点：经济</w:t>
      </w:r>
      <w:r>
        <w:rPr>
          <w:rFonts w:cs="宋体;SimSun" w:ascii="宋体;SimSun" w:hAnsi="宋体;SimSun"/>
          <w:sz w:val="24"/>
        </w:rPr>
        <w:t>3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金健雄，张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组主席：张  勇   中国计量大学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成员：俞  毅   浙江工商大学教授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怀政   浙江工商大学教授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元国   浙江工商大学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陆云航   浙江工商大学副教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严刚、金春丽、陈琦、陈锋、潘洁琼、盛龙威、殷瑞庭、王丹丹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地点：经济</w:t>
      </w:r>
      <w:r>
        <w:rPr>
          <w:rFonts w:cs="宋体;SimSun" w:ascii="宋体;SimSun" w:hAnsi="宋体;SimSun"/>
          <w:sz w:val="24"/>
        </w:rPr>
        <w:t>3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姚飞，王欣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光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商大学经济学院</w:t>
      </w:r>
    </w:p>
    <w:p>
      <w:pPr>
        <w:pStyle w:val="Normal"/>
        <w:spacing w:lineRule="auto" w:line="360"/>
        <w:ind w:firstLine="612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2:00Z</dcterms:created>
  <dc:creator>YlmF</dc:creator>
  <dc:description/>
  <cp:keywords/>
  <dc:language>en-US</dc:language>
  <cp:lastModifiedBy>jjxy</cp:lastModifiedBy>
  <cp:lastPrinted>2019-05-17T15:22:00Z</cp:lastPrinted>
  <dcterms:modified xsi:type="dcterms:W3CDTF">2019-05-20T02:31:00Z</dcterms:modified>
  <cp:revision>4</cp:revision>
  <dc:subject/>
  <dc:title>浙江工商大学经济学院2005级硕士研究生毕业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