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国际商务专业硕士研究生开题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59"/>
        <w:rPr/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国际商务专业硕士研究生学位论文开题答辩将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:3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sz w:val="24"/>
        </w:rPr>
        <w:t>俞毅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刘文革、谢杰、徐元国、贾驰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黄一豪、徐安、李侠瑜、张路路、詹娜、冯巧娜、张宇、施云峰、吴文俊、王正盛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浙江工商大学下沙校区经济楼</w:t>
      </w:r>
      <w:r>
        <w:rPr>
          <w:sz w:val="24"/>
        </w:rPr>
        <w:t>315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刚、黄曼如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sz w:val="24"/>
        </w:rPr>
        <w:t>徐锋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</w:t>
      </w:r>
      <w:r>
        <w:rPr>
          <w:b/>
          <w:sz w:val="24"/>
        </w:rPr>
        <w:t>马淑琴、李怀政、卢洪雨、赵婷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周立勇、李仪艳、张建杰、张文杉、杨佳燕、赵莹、陈静、黄裕林、曹渴望、祖昊然</w:t>
      </w:r>
    </w:p>
    <w:p>
      <w:pPr>
        <w:pStyle w:val="Normal"/>
        <w:spacing w:lineRule="auto" w:line="360"/>
        <w:ind w:left="1149"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浙江工商大学下沙校区经济楼</w:t>
      </w:r>
      <w:r>
        <w:rPr>
          <w:sz w:val="24"/>
        </w:rPr>
        <w:t>319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永鑫、郑梦洁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jjxy</cp:lastModifiedBy>
  <dcterms:modified xsi:type="dcterms:W3CDTF">2017-11-10T06:15:00Z</dcterms:modified>
  <cp:revision>50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