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浙江工商大学经济学院文件</w:t>
      </w:r>
    </w:p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浙商大经济团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0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79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关于表彰</w:t>
      </w:r>
      <w:r>
        <w:rPr>
          <w:b/>
          <w:bCs/>
          <w:sz w:val="44"/>
          <w:szCs w:val="48"/>
        </w:rPr>
        <w:t>2016</w:t>
      </w:r>
      <w:r>
        <w:rPr>
          <w:b/>
          <w:bCs/>
          <w:sz w:val="44"/>
          <w:szCs w:val="48"/>
        </w:rPr>
        <w:t>年度经济学院五四红旗团支部、先进团支部、优秀团干部、团员的决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济学院各团支部：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，院团委在院党委和校团委的正确领导下，围绕“一学一做”的有关精神，以提高大学生综合素质为目标，开展了丰富多彩的活动。广大团员青年积极响应团组织号召，认真学习党的先进理论，刻苦学习科学文化知识，积极投身实践，参与校园文化建设，涌现出一批先进集体和个人。在总结交流、民主评议的基础上，经团委考虑，决定对五四红旗先进团支部、优秀团干团员进行公示。名单如下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校级五四红旗团支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国贸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40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院级五四红旗团支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经济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1401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国贸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40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院级五四先进团支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国贸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1402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经济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40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校级优秀团干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吴林斌    韩汝佳    邬灵姣    徐欣欣    褚雨欣    黄  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校级优秀团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张  潇    蔡瑞丽    沈胤至    朱嘉伟    李  力    周雨青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丁  维    冯  冰    徐雨珂    郭召昆    郭彦池    尹丹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袁汇博    王文硕    王  甜    周  丹    俞怡帆    张玲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卓金雅    杨晓霞    羊月琳    刘皖云    尹  越    苏谕梅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迪娜尔    徐赛男    陈  铭    倪柯臻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院级优秀团干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邹志文    江秋怡    陈亚云    张  颖    王  炜    徐东豪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周云婷    胡欣欣    陈佳瑜    郑佳豪    麻津维    蒋方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李启冉    赵  颖    李雨菡    金诗佳    吴孝东    胡  颖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罗飞婷    柳  琼    陈樱姿    吴梦琦    吴梦婷    林欣欣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诸成城    姚淑颖    曹淳滢    徐明君    陈  娟    周梦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陈金玲    丁徐轶    苏  丽    陈周婷    董思威    顾琳怡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院级优秀团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段义学    窦现腾    朱书琦    夏  琛    胡志炫    项铭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陈虹羽    王秀旗    顾梦瑶    马鑫伟    雷黎黎    王  慧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茹平莹    吴王怡    金雯琪    朱  诺    沈宏虹    施张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王凯云    高智钦    邢  倩    李嘉欣    李腾飞    沙  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李  娟    徐梦莺    徐巧雅    程佳飞    王佳莹    孙  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田  颖    黄智婕    张莹莹    梅雨潇    黄玉雪    顾慧玲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赵昕怡    丁梦洁    金  添    陈柳依    叶家兴    陈钰雯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方  超    任嘉琪    楼杰玲    吴  峥    唐永泉    邵月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王婧昱    余欣怡    柯海霞    俞  静    陈去非    赵雪凝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蔡炆汶    唐尔婕    李维彦</w:t>
      </w:r>
    </w:p>
    <w:p>
      <w:pPr>
        <w:pStyle w:val="Style15"/>
        <w:ind w:left="5250" w:firstLine="7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费</w:t>
      </w:r>
    </w:p>
    <w:p>
      <w:pPr>
        <w:pStyle w:val="Style15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浙江工商大学经济学院团委</w:t>
      </w:r>
    </w:p>
    <w:p>
      <w:pPr>
        <w:pStyle w:val="Style15"/>
        <w:ind w:left="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247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sz w:val="30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1:00Z</dcterms:created>
  <dc:creator>admin</dc:creator>
  <dc:description/>
  <cp:keywords/>
  <dc:language>en-US</dc:language>
  <cp:lastModifiedBy>ethan</cp:lastModifiedBy>
  <dcterms:modified xsi:type="dcterms:W3CDTF">2017-04-19T13:19:00Z</dcterms:modified>
  <cp:revision>20</cp:revision>
  <dc:subject/>
  <dc:title/>
</cp:coreProperties>
</file>