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应用经济学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届博士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研究生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学位论文预答辩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博士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导师、博士生：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应用经济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定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周二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始进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届博士研究生学位论文预答辩工作，请符合答辩条件的博士生做好相关准备工作，具体要求如下：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答辩时请准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填写“预答辩备案表”（研究生部网站下载），须经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导师签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确认后才能参加预答辩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将导师签字过的“预答辩备案表”交至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济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办公室；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参加预答辩之前，必须提交符合学校关于博士研究生毕业条件的科研论文的“统计表”（研究生部网站下载）及论文复印件（封面、目录、正文、封底）至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济学院研究生科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老师处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济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，每位参加预答辩的博士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生准备好纸质论文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论文数量根据参加答辩老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数量确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联系所在答辩组老师，递交预答辩论文（纸质或电子版，由老师决定）；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通过预答辩的博士请将匿名版论文电子文档（命名格式：姓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_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_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博士）发送至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</w:rPr>
          <w:t>caijianhua@zjsu.edu.cn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用于检测。检测通过者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内提交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匿名纸质论文及匿名自评报告各一式五份至经济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办公室；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预答辩分组：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一组</w:t>
      </w:r>
    </w:p>
    <w:p>
      <w:pPr>
        <w:pStyle w:val="Normal"/>
        <w:widowControl/>
        <w:snapToGrid w:val="false"/>
        <w:spacing w:lineRule="auto" w:line="360" w:before="156" w:after="156"/>
        <w:ind w:firstLine="7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长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陈宇峰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成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员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毛丰付、许彬、赵连阁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博士生答辩顺序：钟博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答辩地点：经济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16</w:t>
      </w:r>
    </w:p>
    <w:p>
      <w:pPr>
        <w:pStyle w:val="Normal"/>
        <w:widowControl/>
        <w:snapToGrid w:val="false"/>
        <w:spacing w:lineRule="auto" w:line="360" w:before="156" w:after="156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未尽事宜，请随时电话联系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571-28008038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  <w:sz w:val="32"/>
          <w:szCs w:val="32"/>
        </w:rPr>
        <w:t>应用经济学一级学科博士点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hua8929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8:00Z</dcterms:created>
  <dc:creator>雨林木风</dc:creator>
  <dc:description/>
  <cp:keywords/>
  <dc:language>en-US</dc:language>
  <cp:lastModifiedBy>ccc</cp:lastModifiedBy>
  <cp:lastPrinted>2016-03-10T09:35:00Z</cp:lastPrinted>
  <dcterms:modified xsi:type="dcterms:W3CDTF">2017-03-06T01:54:00Z</dcterms:modified>
  <cp:revision>3</cp:revision>
  <dc:subject/>
  <dc:title>应用经济学2016届博士研究生学位论文预答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