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应用经济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应用经济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博士研究生学位论文开题答辩将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0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何大安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组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连阁、许冰、陈宇峰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怀政、黄桂琴、黄永明、顾光同、杨燕红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）下午</w:t>
      </w:r>
      <w:r>
        <w:rPr>
          <w:sz w:val="24"/>
        </w:rPr>
        <w:t>1:0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智康、张雪燕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钱水土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孙敬水、刘文革、马淑琴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夏晶、戴军、丁宁、李敏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）下午</w:t>
      </w:r>
      <w:r>
        <w:rPr>
          <w:sz w:val="24"/>
        </w:rPr>
        <w:t>1:0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志文、李小雪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2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经济学博士点</w:t>
      </w:r>
    </w:p>
    <w:p>
      <w:pPr>
        <w:pStyle w:val="Normal"/>
        <w:spacing w:lineRule="auto" w:line="360"/>
        <w:ind w:firstLine="5325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ccc</cp:lastModifiedBy>
  <dcterms:modified xsi:type="dcterms:W3CDTF">2016-12-21T01:35:00Z</dcterms:modified>
  <cp:revision>45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