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  <w:t xml:space="preserve">          </w:t>
      </w:r>
      <w:r>
        <w:rPr>
          <w:rFonts w:eastAsia="仿宋_GB2312;仿宋" w:cs="黑体" w:ascii="仿宋_GB2312;仿宋" w:hAnsi="仿宋_GB2312;仿宋"/>
          <w:b/>
          <w:sz w:val="30"/>
          <w:szCs w:val="28"/>
        </w:rPr>
        <w:t>2016</w:t>
      </w:r>
      <w:r>
        <w:rPr>
          <w:rFonts w:ascii="仿宋_GB2312;仿宋" w:hAnsi="仿宋_GB2312;仿宋" w:cs="黑体" w:eastAsia="仿宋_GB2312;仿宋"/>
          <w:b/>
          <w:sz w:val="30"/>
          <w:szCs w:val="28"/>
        </w:rPr>
        <w:t>年研究生国家奖学金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125"/>
        <w:gridCol w:w="295"/>
        <w:gridCol w:w="16"/>
        <w:gridCol w:w="389"/>
        <w:gridCol w:w="47"/>
        <w:gridCol w:w="435"/>
        <w:gridCol w:w="436"/>
        <w:gridCol w:w="203"/>
        <w:gridCol w:w="34"/>
        <w:gridCol w:w="105"/>
        <w:gridCol w:w="94"/>
        <w:gridCol w:w="436"/>
        <w:gridCol w:w="435"/>
        <w:gridCol w:w="436"/>
        <w:gridCol w:w="142"/>
        <w:gridCol w:w="138"/>
        <w:gridCol w:w="156"/>
        <w:gridCol w:w="435"/>
        <w:gridCol w:w="436"/>
        <w:gridCol w:w="95"/>
        <w:gridCol w:w="341"/>
        <w:gridCol w:w="358"/>
        <w:gridCol w:w="78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云浩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0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4.0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得分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15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020000041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研究生国家奖学金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思想方面，我具有良好的思想政治素养和道德修养，研究生生期间一直担任经济学院学生第一党支部的组织委员。在不断提高自身政治理论水平的同时，积极组织开展各项活动，包括参观浙商博物馆、养老院慰问老人、党课的学习等，所在支部也被学校评为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年度“四星党支部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学习科研方面，各门课程成绩优良，符合学校的学位授予要求。与此同时，我跟随导师参与各类课题与学术项目，包括国家自然科学基金项目“住房政策对劳动力迁移的影响机制及政策模拟：基于获取能力的视角”、杭州市社会科学规划课题“优化杭州产业发展生态环境，打造总部经济高地的政策研究”、“宁波市镇海区城市化发展模式研究”、“舟山市海洋经济融资渠道分析”等，这大大提高了自身科研能力。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我作为项目主持人，申请到校科研创新基金项目；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，在北大核心期刊《贵州财经大学学报》第二期发表论文“落脚于城市：商贸移民如何进入自雇创业领域”；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，作为项目主持人研究的“浙江省农民工住房需求研究—基于住房特征与定居意愿互动视角”项目，获得浙江省“新苗人才”计划立项；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，参与撰写的专著《引领新型城镇化——镇海模式解读》出版，我作为项目组成员撰写社会民生、区域发展现状等部分，超过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万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日常生活方面，我积极参加学校学院组织的各项活动，从研一开始一直在院研究生会学术部担任干事、副部长，组织策划了多项校院级学术活动，如“一站到底”研究生知识竞赛、学术沙龙、经验交流会等；在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度的研会评比中，经济学院研究生会取得总分第一名的好成绩。同时，我性格开朗、热爱运动，在第三届“飞翔杯”研究生羽毛球赛中获得混双第二名、第四届“飞翔杯”研究生羽毛球赛中获得男单第一名。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，获得研究生学业奖学金二等奖；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，获得研究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奖学金一等奖；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，获得“徐正标”奖学金二等奖。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05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落脚于城市：商贸移民如何进入自雇创业领域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贵州财经大学学报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6.03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第二作者</w:t>
            </w:r>
          </w:p>
          <w:p>
            <w:pPr>
              <w:pStyle w:val="Normal"/>
              <w:jc w:val="center"/>
              <w:rPr>
                <w:rFonts w:eastAsia="宋体"/>
                <w:iCs/>
                <w:sz w:val="24"/>
                <w:lang w:eastAsia="zh-CN"/>
              </w:rPr>
            </w:pPr>
            <w:r>
              <w:rPr>
                <w:iCs/>
                <w:sz w:val="24"/>
                <w:lang w:eastAsia="zh-CN"/>
              </w:rPr>
              <w:t>（导师第一）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宋体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iCs/>
                <w:sz w:val="24"/>
                <w:lang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05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浙江省农民工住房需求研究——基于住房特征与定居意愿互动视角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浙江省“新苗人才”计划项目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R408053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农民工城市定居意愿影响机制研究——基于住房可得性视角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浙江工商大学研究生科研创新基金项目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4020000041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优化杭州产业发展生态环境</w:t>
            </w:r>
            <w:r>
              <w:rPr>
                <w:rFonts w:eastAsia="Times New Roman"/>
              </w:rPr>
              <w:t xml:space="preserve"> </w:t>
            </w:r>
            <w:r>
              <w:rPr/>
              <w:t>打造总部经济高地的政策研究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杭州市哲学社会科学规划课题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JZWJT8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第七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是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住房政策对劳动力迁移的影响机制及政策模拟：基于获取能力的视角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国家自然科学基金项目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71273235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right="-107"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为团队主要成员，参与撰写专著《引领新型城镇化——镇海模式解读》社会民生、发展现状等部分。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9-</w:t>
            </w:r>
            <w:r>
              <w:rPr>
                <w:sz w:val="24"/>
              </w:rPr>
              <w:t>至今：担任经济学院学生第一党支部组织委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，被评为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四星党支部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10-2016.3</w:t>
            </w:r>
            <w:r>
              <w:rPr>
                <w:sz w:val="24"/>
              </w:rPr>
              <w:t>：担任经济学院研究生会学术部干事、副部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研究生会评比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，获得总分第一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，获得浙江工商大学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飞翔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研究生羽毛球赛混双亚军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，获得浙江工商大学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飞翔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研究生羽毛球赛男单冠军</w:t>
            </w:r>
          </w:p>
        </w:tc>
      </w:tr>
      <w:tr>
        <w:trPr>
          <w:trHeight w:val="1141" w:hRule="atLeast"/>
          <w:cantSplit w:val="true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研究生导师签名：</w:t>
            </w:r>
          </w:p>
        </w:tc>
        <w:tc>
          <w:tcPr>
            <w:tcW w:w="5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学院评审委员会主任签名：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指导教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推荐该同学申报研究生国家奖学金。现报请研究生国家奖学金评审领导小组复审和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复审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(1)</w:t>
      </w:r>
      <w:r>
        <w:rPr>
          <w:sz w:val="18"/>
        </w:rPr>
        <w:t>已发表论文提供论文复印件</w:t>
      </w:r>
      <w:r>
        <w:rPr>
          <w:sz w:val="18"/>
        </w:rPr>
        <w:t>(</w:t>
      </w:r>
      <w:r>
        <w:rPr>
          <w:sz w:val="18"/>
        </w:rPr>
        <w:t>封面、目录、论文全文、封底</w:t>
      </w:r>
      <w:r>
        <w:rPr>
          <w:sz w:val="18"/>
        </w:rPr>
        <w:t>), (2)</w:t>
      </w:r>
      <w:r>
        <w:rPr>
          <w:sz w:val="18"/>
        </w:rPr>
        <w:t>申报论文按刊物级别由高到底排序，刊物级别由学院科研秘书按照校科技科研成果考核标准统一填写</w:t>
      </w:r>
      <w:r>
        <w:rPr>
          <w:sz w:val="18"/>
        </w:rPr>
        <w:t>;(3)</w:t>
      </w:r>
      <w:r>
        <w:rPr>
          <w:sz w:val="18"/>
        </w:rPr>
        <w:t>须提供读研期间的有补考栏的原始成绩单一份（在学院教学秘书处打印并盖学院公章）；</w:t>
      </w:r>
      <w:r>
        <w:rPr>
          <w:sz w:val="18"/>
        </w:rPr>
        <w:t>(4)</w:t>
      </w:r>
      <w:r>
        <w:rPr>
          <w:sz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38:00Z</dcterms:created>
  <dc:creator>微软用户</dc:creator>
  <dc:description/>
  <dc:language>en-US</dc:language>
  <cp:lastModifiedBy>byh</cp:lastModifiedBy>
  <cp:lastPrinted>2014-10-13T14:37:00Z</cp:lastPrinted>
  <dcterms:modified xsi:type="dcterms:W3CDTF">2016-11-11T02:42:14Z</dcterms:modified>
  <cp:revision>2</cp:revision>
  <dc:subject/>
  <dc:title>2012年研究生国家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