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" w:cs="黑体;SimHei" w:ascii="仿宋_GB2312" w:hAnsi="仿宋_GB2312"/>
          <w:b/>
          <w:sz w:val="30"/>
          <w:szCs w:val="28"/>
        </w:rPr>
        <w:t xml:space="preserve">          </w:t>
      </w:r>
      <w:r>
        <w:rPr/>
        <w:t>2016</w:t>
      </w:r>
      <w:r>
        <w:rPr/>
        <w:t>年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学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2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20000042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经济学院产业经济学专业一名硕士研究生，自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入校以来，便热忱地投入到学习和科研工作中，保质保量完成研究生阶段所学课程及各课程相关研究任务。现总结如下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思想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思想上，始终热爱中国共产党，热爱社会主义祖国，并坚决维护祖国统一。积极进取、严于律己，认真学习党的各项政策方针，时刻关注国内外大事。注重个人道德修养，真诚待人、乐于助人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术研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项目经验：主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浙江工商大学研究生科研创新项目</w:t>
            </w:r>
            <w:r>
              <w:rPr>
                <w:rFonts w:ascii="宋体;SimSun" w:hAnsi="宋体;SimSun" w:cs="宋体;SimSun"/>
                <w:szCs w:val="21"/>
              </w:rPr>
              <w:t>《保障性住房对区域人口流动影响机制研究》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经济杯”项目</w:t>
            </w:r>
            <w:r>
              <w:rPr>
                <w:rFonts w:ascii="宋体;SimSun" w:hAnsi="宋体;SimSun" w:cs="宋体;SimSun"/>
                <w:szCs w:val="21"/>
              </w:rPr>
              <w:t>《住房保障促进区域人口流动的机理和效应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空间计量交互模型分析》；参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社科院项目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中国城市竞争力报告》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舟山市政府项目</w:t>
            </w:r>
            <w:r>
              <w:rPr>
                <w:rFonts w:ascii="宋体;SimSun" w:hAnsi="宋体;SimSun" w:cs="宋体;SimSun"/>
                <w:szCs w:val="21"/>
              </w:rPr>
              <w:t>《运用金融手段推动舟山市海洋经济发展》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杭州市决策咨询委员会项目</w:t>
            </w:r>
            <w:r>
              <w:rPr>
                <w:rFonts w:ascii="宋体;SimSun" w:hAnsi="宋体;SimSun" w:cs="宋体;SimSun"/>
                <w:szCs w:val="21"/>
              </w:rPr>
              <w:t>《优化杭州产业生态环境，打造“总部经济”高地的政策研究》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宁波市镇海区项目</w:t>
            </w:r>
            <w:r>
              <w:rPr>
                <w:rFonts w:ascii="宋体;SimSun" w:hAnsi="宋体;SimSun" w:cs="宋体;SimSun"/>
                <w:szCs w:val="21"/>
              </w:rPr>
              <w:t>《引领新型城镇化：镇海模式解读》课题研究，且项目成果突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论文发表：在毛丰付导师的悉心指导与本人刻苦钻研下，至今已在国家二级核心期刊等公开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在北大核心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现代财经》</w:t>
            </w:r>
            <w:r>
              <w:rPr>
                <w:rFonts w:ascii="宋体;SimSun" w:hAnsi="宋体;SimSun" w:cs="宋体;SimSun"/>
                <w:szCs w:val="21"/>
              </w:rPr>
              <w:t>上发表学术论文《房价水平对区域工业结构调整的影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促进还是抑制——全国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大中城市样本的实证检验》以及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华东经济管理》</w:t>
            </w:r>
            <w:r>
              <w:rPr>
                <w:rFonts w:ascii="宋体;SimSun" w:hAnsi="宋体;SimSun" w:cs="宋体;SimSun"/>
                <w:szCs w:val="21"/>
              </w:rPr>
              <w:t>上发表学术论文《保障性住房能够促进人口流动吗</w:t>
            </w:r>
            <w:r>
              <w:rPr>
                <w:rFonts w:cs="宋体;SimSun" w:ascii="宋体;SimSun" w:hAnsi="宋体;SimSun"/>
                <w:szCs w:val="21"/>
              </w:rPr>
              <w:t>?——</w:t>
            </w:r>
            <w:r>
              <w:rPr>
                <w:rFonts w:ascii="宋体;SimSun" w:hAnsi="宋体;SimSun" w:cs="宋体;SimSun"/>
                <w:szCs w:val="21"/>
              </w:rPr>
              <w:t>基于省际人口流动的引力模型分析》。还有一篇文章《保障性住房对区域人口流动的影响效应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空间计量交互模型分析》尚处于投稿状态，相信在不久将来能够见刊发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书情况：参与编书一部《引领新型城镇化：镇海模式解读》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学习生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上，在校期间，本人一直勤奋学习，刻苦钻研，目标明确，态度严谨、踏实，勤于思考，通过有计划地、系统地学习掌握了扎实的基础知识，全部课程加权平均分为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分；同时，积极参加校外组织的各项学术交流活动，主要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十届中国管理学年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四届中国区域科学与城市经济学前沿论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七届浙江省高校研究生学术会议</w:t>
            </w:r>
            <w:r>
              <w:rPr>
                <w:rFonts w:ascii="宋体;SimSun" w:hAnsi="宋体;SimSun" w:cs="宋体;SimSun"/>
                <w:szCs w:val="21"/>
              </w:rPr>
              <w:t>；生活上，乐于助人，虚心汲取老师和同学的知识和观点，并尽自己所能为同学们提供帮助，为他人排忧解难的同时不断提高自身学术素养。积极参加校内组织各项文体活动，主要有第六届、第七届“传承杯”校篮球赛、浙江工商大学旅游学院旅游论坛等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王建生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性住房能够促进人口流动吗</w:t>
            </w:r>
            <w:r>
              <w:rPr>
                <w:rFonts w:cs="宋体;SimSun" w:ascii="宋体;SimSun" w:hAnsi="宋体;SimSun"/>
                <w:szCs w:val="21"/>
              </w:rPr>
              <w:t>?——</w:t>
            </w:r>
            <w:r>
              <w:rPr>
                <w:rFonts w:ascii="宋体;SimSun" w:hAnsi="宋体;SimSun" w:cs="宋体;SimSun"/>
                <w:szCs w:val="21"/>
              </w:rPr>
              <w:t>基于省际人口流动的引力模型分析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经济管理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二级核心</w:t>
            </w:r>
            <w:r>
              <w:rPr>
                <w:bCs/>
                <w:szCs w:val="21"/>
              </w:rPr>
              <w:t>/CSSCI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(</w:t>
            </w:r>
            <w:r>
              <w:rPr>
                <w:rFonts w:ascii="宋体;SimSun" w:hAnsi="宋体;SimSun" w:cs="宋体;SimSun"/>
                <w:szCs w:val="21"/>
              </w:rPr>
              <w:t>导师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价水平对区域工业结构调整的影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促进还是抑制——全国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大中城市样本的实证检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财经（天津财经大学学报）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二级核心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(</w:t>
            </w:r>
            <w:r>
              <w:rPr>
                <w:rFonts w:ascii="宋体;SimSun" w:hAnsi="宋体;SimSun" w:cs="宋体;SimSun"/>
                <w:szCs w:val="21"/>
              </w:rPr>
              <w:t>导师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障性住房对区域人口流动影响机制研究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研究生科研创新基金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00042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住房保障促进区域人口流动的机理和效应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空间计量交互模型分析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商大学经济学院“经济杯”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1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化杭州产业生态环境，打造“总部经济”高地的政策研究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决策咨询委员会课题研究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104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8/1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第十届（</w:t>
            </w:r>
            <w:r>
              <w:rPr>
                <w:iCs/>
                <w:szCs w:val="21"/>
              </w:rPr>
              <w:t>2015</w:t>
            </w:r>
            <w:r>
              <w:rPr>
                <w:iCs/>
                <w:szCs w:val="21"/>
              </w:rPr>
              <w:t>）中国管理学年会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Cs/>
                <w:szCs w:val="21"/>
              </w:rPr>
              <w:t>中国管理现代化研究会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Cs/>
                <w:szCs w:val="21"/>
              </w:rPr>
              <w:t>国家级会议优秀论文奖（最高奖）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(</w:t>
            </w:r>
            <w:r>
              <w:rPr>
                <w:rFonts w:ascii="宋体;SimSun" w:hAnsi="宋体;SimSun" w:cs="宋体;SimSun"/>
                <w:szCs w:val="21"/>
              </w:rPr>
              <w:t>导师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b/>
                <w:i/>
                <w:color w:val="FF0000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第七届（</w:t>
            </w:r>
            <w:r>
              <w:rPr>
                <w:iCs/>
                <w:szCs w:val="21"/>
              </w:rPr>
              <w:t>2015</w:t>
            </w:r>
            <w:r>
              <w:rPr>
                <w:iCs/>
                <w:szCs w:val="21"/>
              </w:rPr>
              <w:t>）浙江省高校经管类研究生学术论坛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浙江省企业管理研究会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省市级会议优秀论文奖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经济杯”学生科技作品竞赛课题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二等奖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担任研究生干部情况、参加学校活动与社会公益活动情况及获得社会荣誉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作为唯一一名研究生荣获浙江工商大学经济学院“十佳经济学子”称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荣获浙江工商大学经济学院“徐正标奖学金”三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-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在杭州先略投资咨询有限公司从事行业研究员的实习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-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在浙江省工业和信息化研究院从事研究员的实习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参加并现场论文汇报学术会议有：第十届中国管理学年会、第四届中国区域科学与城市经济学前沿论坛、第七届浙江省高校经管类研究生学术会议、浙江工商大学旅游学院第二届学术论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加浙江工商大学研究生第六届、第七届“传承杯”校篮球比赛</w:t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84"/>
      </w:tblGrid>
      <w:tr>
        <w:trPr>
          <w:trHeight w:val="27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8:00Z</dcterms:created>
  <dc:creator>微软用户</dc:creator>
  <dc:description/>
  <cp:keywords/>
  <dc:language>en-US</dc:language>
  <cp:lastModifiedBy>微软用户</cp:lastModifiedBy>
  <cp:lastPrinted>2016-11-10T15:32:00Z</cp:lastPrinted>
  <dcterms:modified xsi:type="dcterms:W3CDTF">2016-11-10T07:34:00Z</dcterms:modified>
  <cp:revision>5</cp:revision>
  <dc:subject/>
  <dc:title>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